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The Beaufort wind sc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1"/>
        <w:gridCol w:w="744"/>
        <w:gridCol w:w="682"/>
        <w:gridCol w:w="724"/>
        <w:gridCol w:w="963"/>
        <w:gridCol w:w="1270"/>
        <w:gridCol w:w="360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  <w:t>Force</w:t>
              <w:br/>
              <w:t>(Beaufort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no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/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m/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sure</w:t>
              <w:br/>
              <w:t>in N/m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GB" w:bidi="he-IL"/>
              </w:rPr>
              <w:t>Specifications for use at s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663300"/>
                <w:sz w:val="20"/>
                <w:szCs w:val="20"/>
                <w:lang w:val="en-GB"/>
              </w:rPr>
              <w:t>and on land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0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m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 w:bidi="he-IL"/>
              </w:rPr>
              <w:t>Sea like a mirror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 w:bidi="he-IL"/>
              </w:rPr>
              <w:t>Smoke rises vertically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 - 1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ght Air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 w:bidi="he-IL"/>
              </w:rPr>
              <w:t>Ripples with the appearance of scales are formed, but without foam crests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 w:bidi="he-IL"/>
              </w:rPr>
              <w:t>Smoke drifts slowly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 - 3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- 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- 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ght Breez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Small wavelets, crests glassy, no breaking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Wind felt on face, leaves rustle, vanes begin to mov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- 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 - 5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- 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- 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tle Breez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Large wavelets, crests begin to break, scattered whitecaps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Leaves and small twigs constantly moving, light flags extende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- 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 - 7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- 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- 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ate Breez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Small waves 1-4 ft. becoming longer, numerous whitecaps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Dust, leaves, and loose paper lifted, small tree branches mov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- 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- 1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- 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- 7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sh Breez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Moderate waves 4-8 ft taking longer form, many whitecaps, some spray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Small trees in leaf begin to sway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- 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 - 13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- 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- 1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ong Breez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Larger waves 8-13 ft, whitecaps common, more spray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Larger tree branches moving, whistling in wire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- 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 - 17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 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- 1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r Gal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Sea heaps up, waves 13-20 ft, white foam streaks off breakers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Whole trees moving, resistance felt walking against win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- 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 - 2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- 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- 2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Moderately high (13-20 ft) waves of greater length, edges of crests begin to break into spindrift, foam blown in streaks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Whole trees in motion, resistance felt walking against win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- 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8 - 24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- 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- 36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ong Gal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High waves (20 ft), sea begins to roll, dense streaks of foam, spray may reduce visibility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Slight structural damage occurs, slate blows off roof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- 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 - 28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- 1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- 49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rm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Very high waves (20-30 ft) with overhanging crests, sea white with densely blown foam, heavy rolling, lowered visibility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Seldom experienced on land, trees broken or uprooted, "considerable structural damage"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- 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 - 32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- 1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- 6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olent Storm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Exceptionally high (30-45 ft) waves, foam patches cover sea,</w:t>
              <w:br/>
              <w:t>visibility more reduced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Disrooted trees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- 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 - 36,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- 1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 - 8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rrican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Air filled with foam, waves over 45 ft, sea completely white with driving spray, visibility greatly reduced</w:t>
              <w:br/>
            </w:r>
            <w:r>
              <w:rPr>
                <w:rFonts w:cs="Times New Roman" w:ascii="Times New Roman" w:hAnsi="Times New Roman"/>
                <w:color w:val="663300"/>
                <w:sz w:val="20"/>
                <w:szCs w:val="20"/>
                <w:lang w:val="en-GB"/>
              </w:rPr>
              <w:t>Desolated houses and woods</w:t>
            </w:r>
          </w:p>
        </w:tc>
      </w:tr>
      <w:tr>
        <w:trPr/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-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- 1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- 5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-2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- 19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rrican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GB"/>
              </w:rPr>
              <w:t>Occurance only on ocean and seas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56:00Z</dcterms:created>
  <dc:creator>u360460</dc:creator>
  <dc:description/>
  <cp:keywords/>
  <dc:language>en-US</dc:language>
  <cp:lastModifiedBy>u360460</cp:lastModifiedBy>
  <dcterms:modified xsi:type="dcterms:W3CDTF">2008-03-22T08:05:00Z</dcterms:modified>
  <cp:revision>5</cp:revision>
  <dc:subject/>
  <dc:title>The Beaufort wind scale</dc:title>
</cp:coreProperties>
</file>